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eastAsia="Century Gothic"/>
          <w:b/>
          <w:sz w:val="28"/>
        </w:rPr>
        <w:t xml:space="preserve">        </w:t>
      </w:r>
      <w:r>
        <w:rPr>
          <w:b/>
          <w:sz w:val="28"/>
        </w:rPr>
        <w:t>The "Kjeld Brodsgaard Sportmanship" Award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The   Kjeld Brodsgaard  “ Sportsmanship Award”  was  created   to honor a BCWOA Official who lead our official’s  by setting  a very  high standard  of  professionalism, citizenship , exemplifying sportsmanship and fair play. Kjeld  officiated in  the 2000 Sydney and 1996  Atlanta Olympic  Game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 xml:space="preserve">The Kjeld  Brodsgaard Sportsmanship Award   is  to be presented  annually to two high  school wrestlers ( 1 male , 1 female).  The  winners will each receive a  bursary of $200 to assist  them in  attending  the National  Championships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riteria: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t be a BCWA member  athlete who is travelling to compete in the Juvenile division at the Cadet /Juvenile Nationa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he winner of the award will be selected mainly based on their display of good sportsmanship and  citizenship throughout the sea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lude a list of citizenship credentials as well: (volunteer work, officiating, tournament assistance school grades,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The Applicant needs to  submit  a one page resume from the past season to support  their  qualification  for this  award. The  coach  should sign  a  letter of  support attesting to the athlete’s   sportsmanship, leadership and  citizenship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Please include in  your  submission; Name , address, postal code, phone, email , birthdate, school , grade  and  coaches name/ emai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unt:    $200 to selected individuals, 1 male &amp; 1 femal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sz w:val="28"/>
        </w:rPr>
        <w:tab/>
        <w:tab/>
        <w:t xml:space="preserve"> </w:t>
      </w:r>
      <w:r>
        <w:rPr>
          <w:b/>
          <w:color w:val="FF0000"/>
          <w:sz w:val="28"/>
        </w:rPr>
        <w:t>Deadline for Nomination:  March 15, 2019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 your nominations to: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8"/>
        </w:rPr>
        <w:t>David Higashi  BC Wrestling Officials  Past  President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ab/>
      </w:r>
      <w:hyperlink r:id="rId2">
        <w:r>
          <w:rPr>
            <w:rStyle w:val="InternetLink"/>
            <w:rFonts w:cs="Arial" w:ascii="Arial" w:hAnsi="Arial"/>
            <w:color w:val="FF0000"/>
            <w:sz w:val="28"/>
          </w:rPr>
          <w:t>higashi.david@gmail.com</w:t>
        </w:r>
      </w:hyperlink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C Wrestling     Andy  Laliberte  Award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he  Andy Labiberte  Award  is  presented   to  four high  school wrestlers annually. The winners will each  receive a bursary to assist  them in attending the   Juvenile / Cadet National Championships in April  each  year. The 2019  Championships  April 12 - 14 in  Fredericton  , New Brunswic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restlers  need  to  submit Award  Applications to  BC  Wrestling  </w:t>
      </w:r>
      <w:hyperlink r:id="rId3">
        <w:r>
          <w:rPr>
            <w:rStyle w:val="InternetLink"/>
            <w:rFonts w:cs="Arial" w:ascii="Arial" w:hAnsi="Arial"/>
            <w:sz w:val="28"/>
          </w:rPr>
          <w:t>info@wrestling.com</w:t>
        </w:r>
      </w:hyperlink>
      <w:r>
        <w:rPr>
          <w:rFonts w:cs="Arial" w:ascii="Arial" w:hAnsi="Arial"/>
          <w:sz w:val="28"/>
        </w:rPr>
        <w:t xml:space="preserve">   www. bc  wrestling.com    </w:t>
        <w:tab/>
        <w:tab/>
        <w:tab/>
        <w:tab/>
        <w:tab/>
        <w:tab/>
        <w:tab/>
        <w:tab/>
        <w:t>Athletes / Athlete Awa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NI  Sportsmanship Award  </w:t>
      </w:r>
    </w:p>
    <w:p>
      <w:pPr>
        <w:pStyle w:val="Normal"/>
        <w:rPr>
          <w:b/>
          <w:b/>
        </w:rPr>
      </w:pPr>
      <w:r>
        <w:rPr>
          <w:b/>
        </w:rPr>
        <w:t>-  1 male   1 Female   $500 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 Gothic" w:hAnsi="Century Gothic" w:eastAsia="Times New Roman" w:cs="Times New Roman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 Gothic" w:hAnsi="Century Gothic" w:cs="Century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ry.badger@gmail.com" TargetMode="External"/><Relationship Id="rId3" Type="http://schemas.openxmlformats.org/officeDocument/2006/relationships/hyperlink" Target="mailto:info@wrestl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5:00Z</dcterms:created>
  <dc:creator>Jati Sidhu</dc:creator>
  <dc:description/>
  <cp:keywords/>
  <dc:language>en-US</dc:language>
  <cp:lastModifiedBy>payten smith</cp:lastModifiedBy>
  <dcterms:modified xsi:type="dcterms:W3CDTF">2021-10-21T02:15:00Z</dcterms:modified>
  <cp:revision>2</cp:revision>
  <dc:subject/>
  <dc:title/>
</cp:coreProperties>
</file>